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ПОНУДЕ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Спецификација потрошне опреме Завичајног музеја :</w:t>
      </w:r>
    </w:p>
    <w:p>
      <w:pPr>
        <w:pStyle w:val="Normal"/>
        <w:rPr>
          <w:lang w:val="sr-RS"/>
        </w:rPr>
      </w:pPr>
      <w:r>
        <w:rPr>
          <w:lang w:val="sr-Latn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12"/>
        <w:gridCol w:w="1350"/>
        <w:gridCol w:w="1890"/>
        <w:gridCol w:w="1878"/>
      </w:tblGrid>
      <w:tr>
        <w:trPr>
          <w:trHeight w:val="574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Цена по јед. без пдв-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Цена по јед. </w:t>
            </w:r>
          </w:p>
          <w:p>
            <w:pPr>
              <w:pStyle w:val="Normal"/>
              <w:ind w:right="-948" w:hanging="0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са  пдв-а</w:t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Рукавице заштит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треч фолиј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редство за заштиту дрв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силиконс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иштољ за силик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елотејп бра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Дуплолепљива тра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ксан пло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Лепак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иликон универзал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фасад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бет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оја за унутрашње зидов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CS"/>
              </w:rPr>
              <w:t>Фарба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Кукице за каче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ана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антљика 3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антљика 50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5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етар 8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Екс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Четке разн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са трегер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кер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ипс б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љак молерс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ршка ваљ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дица за фарб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штитна фолиј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к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стера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Б плоч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зана грађа гред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е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Сајл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на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ластичне кутиј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Зип кесице 60х7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00х8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Зип кесице 160х200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 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ајлонску фолиј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Скалп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рафови разн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Гума за колиц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мањ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реп трака већ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1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есе за замрзивач 2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есе за замрзивач 3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val="sr-RS"/>
              </w:rPr>
              <w:t>Картонске кутије 22х30х50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>Картонске кутије 20х25х40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са поклопцем 34х23х13,5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учне кутије са поклопцем мале 50х36х23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45х34х15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ластичне кутије без поклопца 60х40х22ц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риб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рав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фарбање мал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ица за фарб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зуб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Четка за чишће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Охо лепа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ковањ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Лавори за прањ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i/>
                <w:i/>
                <w:iCs/>
                <w:lang w:val="sr-CS"/>
              </w:rPr>
            </w:pPr>
            <w:r>
              <w:rPr>
                <w:b w:val="false"/>
                <w:i/>
                <w:iCs/>
                <w:lang w:val="sr-C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Нож за скалп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љу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Вијак за ивериц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Кит за др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Уљани разређива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Држач шмирг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Шмиргла 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Пур пе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Мот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Аш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7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Геотексти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  <w:tr>
        <w:trPr>
          <w:trHeight w:val="14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iCs/>
                <w:lang w:val="sr-Latn-RS"/>
              </w:rPr>
            </w:pPr>
            <w:r>
              <w:rPr>
                <w:b w:val="false"/>
                <w:i/>
                <w:iCs/>
                <w:lang w:val="sr-Latn-RS"/>
              </w:rPr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sr-Latn-CS"/>
              </w:rPr>
            </w:pPr>
            <w:r>
              <w:rPr>
                <w:b w:val="false"/>
                <w:lang w:val="sr-Latn-C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lang w:val="sr-Latn-CS"/>
              </w:rPr>
            </w:pPr>
            <w:r>
              <w:rPr>
                <w:b w:val="false"/>
                <w:i/>
                <w:iCs/>
                <w:lang w:val="sr-Latn-CS"/>
              </w:rPr>
            </w:r>
          </w:p>
        </w:tc>
      </w:tr>
    </w:tbl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right"/>
        <w:rPr/>
      </w:pPr>
      <w:r>
        <w:rPr>
          <w:b w:val="false"/>
          <w:lang w:val="ru-RU"/>
        </w:rPr>
        <w:t xml:space="preserve">  </w:t>
      </w:r>
      <w:r>
        <w:rPr>
          <w:lang w:val="sr-CS"/>
        </w:rPr>
        <w:t>Печат и потпис понуђача</w:t>
      </w:r>
    </w:p>
    <w:sectPr>
      <w:footerReference w:type="default" r:id="rId2"/>
      <w:type w:val="nextPage"/>
      <w:pgSz w:w="12240" w:h="15840"/>
      <w:pgMar w:left="1361" w:right="2268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8:00Z</dcterms:created>
  <dc:creator>maja</dc:creator>
  <dc:description/>
  <dc:language>en-US</dc:language>
  <cp:lastModifiedBy>Pc</cp:lastModifiedBy>
  <cp:lastPrinted>2023-11-09T11:27:00Z</cp:lastPrinted>
  <dcterms:modified xsi:type="dcterms:W3CDTF">2023-11-09T10:28:00Z</dcterms:modified>
  <cp:revision>2</cp:revision>
  <dc:subject/>
  <dc:title>Спецификација потребног канцеларијског материјал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3291383</vt:r8>
  </property>
  <property fmtid="{D5CDD505-2E9C-101B-9397-08002B2CF9AE}" pid="3" name="_AuthorEmail">
    <vt:lpwstr>maja@medijana.rs</vt:lpwstr>
  </property>
  <property fmtid="{D5CDD505-2E9C-101B-9397-08002B2CF9AE}" pid="4" name="_AuthorEmailDisplayName">
    <vt:lpwstr>Maja Milenkovic</vt:lpwstr>
  </property>
  <property fmtid="{D5CDD505-2E9C-101B-9397-08002B2CF9AE}" pid="5" name="_EmailSubject">
    <vt:lpwstr>Emailing: poyiv za kanc mat 10</vt:lpwstr>
  </property>
  <property fmtid="{D5CDD505-2E9C-101B-9397-08002B2CF9AE}" pid="6" name="_ReviewingToolsShownOnce">
    <vt:lpwstr/>
  </property>
</Properties>
</file>