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ошне опреме Завичајног музеја :</w:t>
      </w:r>
    </w:p>
    <w:p>
      <w:pPr>
        <w:pStyle w:val="Normal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82"/>
        <w:gridCol w:w="1080"/>
        <w:gridCol w:w="1890"/>
        <w:gridCol w:w="1878"/>
      </w:tblGrid>
      <w:tr>
        <w:trPr>
          <w:trHeight w:val="5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Цена по јед. без пдв-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укавице заштит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треч фол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редство за заштиту др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силикон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иштољ за силик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бра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Дуплолепљива тра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ксан пло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иликон универзал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фаса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бет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унутрашње зид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Фарба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кице за каче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ана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нтљика 30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антљика 50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5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8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Екс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тке раз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а трегер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к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ипс б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љак молер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шка ваљ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дица за фарб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штитна фол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к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ера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Б пло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ана грађа гре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ај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на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кутиј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Зип кесице 60х70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00х80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60х200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јлонску фолиј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калп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рафови ра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Гума за кол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мањ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већ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1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2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есе за замрзивач 3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артонске кутије 22х30х50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Картонске кутије 20х25х40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са поклопцем 34х23х13,5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учне кутије са поклопцем мале 50х36х23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45х34х15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60х40х22ц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риба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ра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м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ица за фарба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зу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чишће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Охо леп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Лавори за пра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ож за скалп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љу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Вијак за ивериц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ит за др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љани разређив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ржач шмирг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ур п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о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ш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ожак за ваљ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вна фол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 пена ниско експандирајућ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рилни силик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ка ра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ни лепак у туб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тексти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/>
      </w:pPr>
      <w:r>
        <w:rPr>
          <w:b w:val="false"/>
          <w:lang w:val="ru-RU"/>
        </w:rPr>
        <w:t xml:space="preserve">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>maja</dc:creator>
  <dc:description/>
  <cp:keywords/>
  <dc:language>en-US</dc:language>
  <cp:lastModifiedBy>Pc</cp:lastModifiedBy>
  <cp:lastPrinted>2018-11-29T11:21:00Z</cp:lastPrinted>
  <dcterms:modified xsi:type="dcterms:W3CDTF">2022-01-04T10:04:00Z</dcterms:modified>
  <cp:revision>8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