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: </w:t>
      </w:r>
      <w:r>
        <w:rPr>
          <w:sz w:val="22"/>
          <w:szCs w:val="22"/>
          <w:lang w:val="sr-RS"/>
        </w:rPr>
        <w:t>3Д МОДЕЛОВАЊЕ – ПАРАЋИН СТАРА ЧАРШИЈ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Фаза 2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Latn-RS"/>
        </w:rPr>
        <w:t>22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 до 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ПОДАЦИ О ПОНУЂАЧУ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луга израде 3д моделовања – „Параћин стара Чаршија“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- ВР апликација са 2 различита левела којима корисници могу да се крећу и интегарују (дан, ноћ)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- 360 видео обилазак чаршије (360 видео који може да се користи за ОCulus Quest 2 уређај и 360 cardboard наочаре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- 2x Виртуална тура која се интегрише на веб сајту музеја. </w:t>
      </w:r>
    </w:p>
    <w:p>
      <w:pPr>
        <w:pStyle w:val="Normal"/>
        <w:ind w:left="1440" w:hanging="0"/>
        <w:rPr>
          <w:sz w:val="22"/>
          <w:szCs w:val="22"/>
          <w:lang w:val="sr-RS"/>
        </w:rPr>
      </w:pPr>
      <w:r>
        <w:rPr>
          <w:sz w:val="22"/>
          <w:szCs w:val="22"/>
        </w:rPr>
        <w:t>- Промотивни материјал- видео у трајању до 2 минута у 4к 2к и full HD резолуцији, фотографије из пројекта.</w:t>
      </w:r>
    </w:p>
    <w:p>
      <w:pPr>
        <w:pStyle w:val="Normal"/>
        <w:ind w:left="144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44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44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БЕЗ ПДВ-а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СА ПДВ-ом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41:00Z</dcterms:created>
  <dc:creator>Wode</dc:creator>
  <dc:description/>
  <cp:keywords/>
  <dc:language>en-US</dc:language>
  <cp:lastModifiedBy>Stefania Veljkovic</cp:lastModifiedBy>
  <cp:lastPrinted>2017-02-22T12:29:00Z</cp:lastPrinted>
  <dcterms:modified xsi:type="dcterms:W3CDTF">2024-10-17T10:13:00Z</dcterms:modified>
  <cp:revision>4</cp:revision>
  <dc:subject/>
  <dc:title>U G O V O R</dc:title>
</cp:coreProperties>
</file>